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to make DWALL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ruth there isn't really much to do to make DWALL Inter-BBS, firs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someone else who want's to trade grafitti with you.  Then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extension to use for you DWALL inter-BBS packets.  The extens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etter code that the mail processor will look for so it can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for you.  The default is DWL, but if you join more than one gro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will have to be different or DWALL will cross-connec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  Now that you've got that you go in and edit the IBBS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CFG files, both are pretty basic and have instructions included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ir own documentation.  Once you've edited both thos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un DWALL, go to the Sysop functions and tell it you're a mem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, if you don't turn this on then any messages entered on your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leave it and your users will complain endlessly that their graf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getting out(you know, sort of like their netmail;)  All that's le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some way for DWALL to run the inbound mail processor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ncoming or outgoing.  I personally recommend a couple of l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netmail batch file that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D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c:\&lt;Your inbound files path&gt;\*.DWL IBBSDWL I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BSDWL is DWALL's inter-bbs mail processor and it MUST be run from the D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want your inbound mail to go to.  It accepts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IN and OUT which are pretty self-explanatory.  This fun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whenever you want to check for inbound/outbound mail and ma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maintenance or just before you run the program.  It can tak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if there's a large quantity of mail so you might not want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run the program.  Finally, IBBSDWL requires access to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KUNZIP, so make sure that they are in your path statement or plac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 the DWALL directory.  That's about it,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ask, my phone number and address are in SYSOP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.  Thanks for using DWALL and I hope you enjoy it's new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nctional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